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os automóviles afectados al área de Conducción Superior han estado en uso continuo durante años por las distintas dependencias de esta Municipalidad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s unidades se utilizan para realizar viajes permanentes a los distintos Ministerios de la Provincia y Nación, y con el transcurso del tiempo han sufrido un incesante desgaste y deterioro, siendo sometidos a constantes arreglos sin obtener resultados perdurables y posi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mantenimiento representa un costo elevado si consideramos los valores de las reparaciones y el tiempo que dichas unidades no se encuentran disponibles para su activ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estimado conveniente poner en venta o entregar a cuenta de precio estas unidades usadas, para la posterior adquisición de vehículos acordes a las necesidades de las distintas dependencias de esta Municipalidad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al Artículo 161º de la Ley Orgánica de las Municipalidades, debe mediar la autorización de ese Honorable Cuerpo para concretar esta medid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Departamento Ejecutivo a poner en venta o entregar com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arte de pago en la adquisición de otros automotores, los siguientes vehículos propiedad de la Municipalidad de Balcarce y que a continuación se detalla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- Bien Nº 1054, Automóvil Marca PEUGEOT, Modelo 306 XT, Modelo 1999, Motor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CUZ240003386, Chasis Nº 8AD7BD8ADY5347907, Dominio CVY 690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- Bien Nº 1021, Automóvil Marca PEUGEOT, Modelo 405 GLD Diesel, Modelo 1994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tor Nº 10CU7F4005228, Chasis Nº VF34BD9B271221549, Dominio SBB 478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- Bien Nº 1022, Automóvil Marca PEUGEOT, Modelo 505 Diesel, Modelo 1992, Mo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r Nº 624358, Chasis Nº 2080793, Dominio SJP 109, Tipo Sedan 4 puerta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39:00Z</dcterms:created>
  <dc:creator>HONORABLE CONCEJO DELIBERANTE</dc:creator>
  <dc:description/>
  <dc:language>en-US</dc:language>
  <cp:lastModifiedBy>RAUL</cp:lastModifiedBy>
  <cp:lastPrinted>2006-02-14T18:23:00Z</cp:lastPrinted>
  <dcterms:modified xsi:type="dcterms:W3CDTF">2006-03-09T13:39:00Z</dcterms:modified>
  <cp:revision>2</cp:revision>
  <dc:subject/>
  <dc:title>                   </dc:title>
</cp:coreProperties>
</file>